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88"/>
        <w:gridCol w:w="1193"/>
        <w:gridCol w:w="1625"/>
      </w:tblGrid>
      <w:tr>
        <w:trPr>
          <w:trHeight w:val="735" w:hRule="atLeast"/>
        </w:trPr>
        <w:tc>
          <w:tcPr>
            <w:tcW w:w="7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ООО "ТСК "ВИРА" г. Санкт-Петербург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 xml:space="preserve">пр. Стачек, д. 47, 3-й этаж;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тел. 702-01-71, 702-01-08, 970-35-9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970-35-96,  970-66-1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lang w:val="en-US"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val="en-US" w:eastAsia="ru-RU"/>
              </w:rPr>
              <w:t xml:space="preserve">     </w:t>
            </w:r>
            <w:r>
              <w:rPr>
                <w:rFonts w:eastAsia="Times New Roman" w:cs="Arial CYR" w:ascii="Arial CYR" w:hAnsi="Arial CYR"/>
                <w:b/>
                <w:bCs/>
                <w:lang w:val="en-US" w:eastAsia="ru-RU"/>
              </w:rPr>
              <w:t xml:space="preserve">WWW.VIRASPB.RU   E-MAIL: VIRASPB@.MAIL.RU     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en-US"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73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lang w:val="en-US"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lang w:eastAsia="ru-RU"/>
              </w:rPr>
              <w:t>Качество - это когда возвращается клиент, а не товар.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Паро- и ветроизоляционные пленки FAKRO</w:t>
            </w:r>
          </w:p>
        </w:tc>
      </w:tr>
      <w:tr>
        <w:trPr>
          <w:trHeight w:val="555" w:hRule="atLeast"/>
        </w:trPr>
        <w:tc>
          <w:tcPr>
            <w:tcW w:w="101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одкровельные диффузионные мембраны, ветроизоляция для стен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Линия "Евротоп"                 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en-US" w:eastAsia="ru-RU"/>
              </w:rPr>
              <w:t>4.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арактеристики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м2/ру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цена  руб/рулон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EUROTOP L2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-слойная мембрана из полипропелена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3600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EUROTOP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15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-слойная мембрана из полипропелена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EUROTOP № 35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-слойная мембрана из полипропелен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700</w:t>
            </w:r>
          </w:p>
        </w:tc>
      </w:tr>
      <w:tr>
        <w:trPr>
          <w:trHeight w:val="42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EUROTOP  Т 150</w:t>
            </w:r>
          </w:p>
        </w:tc>
        <w:tc>
          <w:tcPr>
            <w:tcW w:w="5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-слойная мембрана из полипропелена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 самоклеящимся слоем</w:t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EUROTOP Т 180</w:t>
            </w:r>
          </w:p>
        </w:tc>
        <w:tc>
          <w:tcPr>
            <w:tcW w:w="5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-слойная мембрана из полипропелена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7650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 самоклеящимся слоем</w:t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Линия "Термофол"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Термофол 90</w:t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-слойная пленка: алюминизированный полипропелен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  <w:t>3500</w:t>
            </w:r>
          </w:p>
        </w:tc>
      </w:tr>
      <w:tr>
        <w:trPr>
          <w:trHeight w:val="49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тка из полипропилена, полиэтилен</w:t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ТСК "ВИРА" оставляет за собой право вносить изменения в данный прайс-лист</w:t>
            </w:r>
          </w:p>
        </w:tc>
      </w:tr>
    </w:tbl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17:00Z</dcterms:created>
  <dc:creator>Пользователь</dc:creator>
  <dc:description/>
  <cp:keywords/>
  <dc:language>en-US</dc:language>
  <cp:lastModifiedBy>К</cp:lastModifiedBy>
  <dcterms:modified xsi:type="dcterms:W3CDTF">2014-03-25T11:05:00Z</dcterms:modified>
  <cp:revision>9</cp:revision>
  <dc:subject/>
  <dc:title/>
</cp:coreProperties>
</file>