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ВИЖНАЯ  СБОРНО – РАЗБОР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РОИТЕЛЬНАЯ ВЫ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  <w:t>ВСП-250/2,0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  <w:t>Рабочая площадка (2,0х2,0м)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-114300</wp:posOffset>
            </wp:positionV>
            <wp:extent cx="3818255" cy="1020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1" w:firstLine="374"/>
        <w:rPr/>
      </w:pPr>
      <w:r>
        <w:rPr>
          <w:i/>
        </w:rPr>
        <w:t>Передвижная сборно-разборная  вышка ВСП-250/2,0 (далее – вышка), предназначена для производства монтажных, ремонтных и отделочных работ, как снаружи, так и внутри строений и размещения рабочих и материалов непосредственно в зоне работ.</w:t>
      </w:r>
    </w:p>
    <w:p>
      <w:pPr>
        <w:pStyle w:val="Normal"/>
        <w:ind w:left="-374" w:firstLine="561"/>
        <w:rPr>
          <w:i/>
          <w:i/>
        </w:rPr>
      </w:pPr>
      <w:r>
        <w:rPr>
          <w:i/>
        </w:rPr>
      </w:r>
    </w:p>
    <w:p>
      <w:pPr>
        <w:pStyle w:val="Normal"/>
        <w:ind w:left="-374" w:firstLine="561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Максимальная высота вышки, м……………………………………20,8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Максимальная высота рабочей площадки, м…………………… 19,8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Высота секции вышки, м………………………………………………1,2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Размеры рабочей площадки, м: ширина……………………………2,0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длина………………………………2,0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/>
      </w:pPr>
      <w:r>
        <w:rPr>
          <w:i/>
        </w:rPr>
        <w:t>Число настилов*, шт.: с люком………………………………………1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без люка……………………………………   3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/>
      </w:pPr>
      <w:r>
        <w:rPr>
          <w:i/>
        </w:rPr>
        <w:t>Нормативная поверхностная нагрузка, кг……………………… 250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Вес базового блока, кг………………………………………………… 65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Вес промежуточной секции, кг………………………………………26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8" w:hanging="0"/>
        <w:rPr/>
      </w:pPr>
      <w:r>
        <w:rPr>
          <w:sz w:val="28"/>
          <w:szCs w:val="28"/>
        </w:rPr>
        <w:t>*</w:t>
      </w:r>
      <w:r>
        <w:rPr/>
        <w:t xml:space="preserve"> - </w:t>
      </w:r>
      <w:r>
        <w:rPr>
          <w:b/>
          <w:i/>
        </w:rPr>
        <w:t>По просьбе заказчика, для удобства сборки вышки, допускается комплектация монтажными настилами шириной 300  мм.</w:t>
      </w:r>
    </w:p>
    <w:p>
      <w:pPr>
        <w:pStyle w:val="Normal"/>
        <w:rPr/>
      </w:pPr>
      <w:r>
        <w:rPr/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ТРОЙСТВО  И ПРИНЦИП  РАБОТЫ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Передвижная вышка представляет собой пространственную конструкцию башенного типа из плоских лестниц, имеющих  три ступени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Параллельные лестницы устанавливаются в патрубки гантелей и образуют секцию. Для обеспечения жесткости самой конструкции секции соединяются между собой стяжками, которые крепятся на замках лестниц и гантелей. Нижние секции устанавливаются на две базы, которые соединены между собой объемной диагональю.</w:t>
      </w:r>
    </w:p>
    <w:p>
      <w:pPr>
        <w:pStyle w:val="Normal"/>
        <w:ind w:firstLine="561"/>
        <w:rPr/>
      </w:pPr>
      <w:r>
        <w:rPr>
          <w:i/>
        </w:rPr>
        <w:t>Базы имеют четыре винтовые опоры и четыре колеса. Колеса служат для передвижения вышки. Винтовые опоры компенсируют неровности опорной поверхности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Вышка с помощью винтовых опор должна быть установлена так, чтобы колеса не касались опорной поверхности на 2 мм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Вышка имеет комплект настилов, который состоит</w:t>
      </w:r>
    </w:p>
    <w:p>
      <w:pPr>
        <w:pStyle w:val="Normal"/>
        <w:ind w:firstLine="561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из двух типов – сплошного и с люком.</w:t>
      </w:r>
    </w:p>
    <w:p>
      <w:pPr>
        <w:pStyle w:val="Normal"/>
        <w:ind w:firstLine="56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КАЗАНИЯ ПО ЭКСПЛУАТАЦИИ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4.1. Вышка допускается в эксплуатацию только после окончания ее монтажа, но не ранее сдачи ее по акту лицу, назначенному для приемки главным инженером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4.2. При приемке установленной вышки в эксплуатацию проверяются: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ab/>
        <w:t>- правильность сборки узлов;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ab/>
        <w:t>- правильность и надежность опирания вышки на основание;</w:t>
      </w:r>
    </w:p>
    <w:p>
      <w:pPr>
        <w:pStyle w:val="Normal"/>
        <w:ind w:firstLine="561"/>
        <w:rPr/>
      </w:pPr>
      <w:r>
        <w:rPr>
          <w:i/>
        </w:rPr>
        <w:tab/>
        <w:t>- наличие и надежность ограждения на вышке в рабочем ярусе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4.3. Плановые и периодические осмотры следует производить не реже одного раза в месяц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4.4. Указание по эксплуатации вышки по ГОСТ 24258-88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Ы БЕЗОПАСНОСТИ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1. Вышка должна устанавливаться строго вертикально при помощи винтовых опор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2. Настил вышки должен иметь ровную поверхность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3. Вышка должна быть оборудована стабилизаторами для обеспечения ее наибольшей устойчивости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существует опасность опрокидывания ветровой нагрузкой или другими факторами, вышку требуется укрепить к зданию растяжками как можно ближе к верхнему ярусу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4. Необходимо выполнять требования СНиП Ш-4-80</w:t>
      </w:r>
    </w:p>
    <w:p>
      <w:pPr>
        <w:pStyle w:val="Normal"/>
        <w:rPr>
          <w:i/>
          <w:i/>
        </w:rPr>
      </w:pPr>
      <w:r>
        <w:rPr>
          <w:i/>
        </w:rPr>
        <w:t>«Техника безопасности в строительстве» и ГОСТ 24258-88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sz w:val="16"/>
          <w:szCs w:val="16"/>
        </w:rPr>
      </w:pPr>
      <w:r>
        <w:rPr>
          <w:b/>
        </w:rPr>
        <w:t>6. ПОСЛЕДОВАТЕЛЬНОСТЬ СБОР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Сборка базы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1. Установить на ровную площадку параллельно между собой две базы (1)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2. Выровнять прямоугольник диагоналями базы (2)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3. Упорными винтами  выровнять базы по уровню горизонта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124460</wp:posOffset>
            </wp:positionV>
            <wp:extent cx="3443605" cy="151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3175</wp:posOffset>
                </wp:positionV>
                <wp:extent cx="53975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25pt" to="192.05pt,0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13970</wp:posOffset>
                </wp:positionV>
                <wp:extent cx="53975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.1pt" to="294.75pt,1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2. Сборка секции</w:t>
      </w:r>
    </w:p>
    <w:p>
      <w:pPr>
        <w:pStyle w:val="Normal"/>
        <w:ind w:firstLine="561"/>
        <w:rPr/>
      </w:pPr>
      <w:r>
        <w:rPr>
          <w:i/>
        </w:rPr>
        <w:t>1. Вставить лестницы секции (3) в стаканы базы (1)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2. Надеть на лестницы секции  гантели секции (4)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3. Закрепить конструкцию стяжками секции (5)</w:t>
      </w:r>
    </w:p>
    <w:p>
      <w:pPr>
        <w:pStyle w:val="Normal"/>
        <w:ind w:right="-261" w:firstLine="561"/>
        <w:rPr>
          <w:i/>
          <w:i/>
        </w:rPr>
      </w:pPr>
      <w:r>
        <w:rPr>
          <w:i/>
        </w:rPr>
        <w:t>4. Повторяя пункты 1,2,3, собрать вышку на требуемую высоту, установив объемные диагонали, согласно таблице комплектации.</w:t>
      </w:r>
    </w:p>
    <w:p>
      <w:pPr>
        <w:pStyle w:val="Normal"/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270</wp:posOffset>
                </wp:positionH>
                <wp:positionV relativeFrom="paragraph">
                  <wp:posOffset>55245</wp:posOffset>
                </wp:positionV>
                <wp:extent cx="635" cy="46799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35pt" to="230.1pt,41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910</wp:posOffset>
            </wp:positionH>
            <wp:positionV relativeFrom="paragraph">
              <wp:posOffset>191135</wp:posOffset>
            </wp:positionV>
            <wp:extent cx="3562350" cy="2319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24765</wp:posOffset>
                </wp:positionV>
                <wp:extent cx="46799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.95pt" to="295.65pt,1.9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4765</wp:posOffset>
                </wp:positionV>
                <wp:extent cx="46799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95pt" to="64.85pt,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                                                                5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1" w:hanging="187"/>
        <w:rPr>
          <w:i/>
          <w:i/>
          <w:lang w:val="en-US"/>
        </w:rPr>
      </w:pPr>
      <w:r>
        <w:rPr>
          <w:sz w:val="16"/>
          <w:szCs w:val="16"/>
        </w:rPr>
        <w:t xml:space="preserve">                                  </w:t>
      </w:r>
      <w:r>
        <w:rPr>
          <w:b/>
        </w:rPr>
        <w:t xml:space="preserve">Внимание: </w:t>
      </w:r>
      <w:r>
        <w:rPr>
          <w:i/>
        </w:rPr>
        <w:t xml:space="preserve"> верх и низ лестниц нельзя путать.     </w:t>
      </w:r>
    </w:p>
    <w:p>
      <w:pPr>
        <w:pStyle w:val="Normal"/>
        <w:ind w:right="-261" w:hanging="187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3. Сборка ограждения</w:t>
      </w:r>
    </w:p>
    <w:p>
      <w:pPr>
        <w:pStyle w:val="Normal"/>
        <w:rPr>
          <w:i/>
          <w:i/>
        </w:rPr>
      </w:pPr>
      <w:r>
        <w:rPr>
          <w:i/>
        </w:rPr>
        <w:t>1. Вставить лестницы ограждения (6) в соединительные гантели</w:t>
        <w:br/>
        <w:t xml:space="preserve"> последней секции.</w:t>
      </w:r>
    </w:p>
    <w:p>
      <w:pPr>
        <w:pStyle w:val="Normal"/>
        <w:rPr/>
      </w:pPr>
      <w:r>
        <w:rPr>
          <w:i/>
        </w:rPr>
        <w:t>2. Надеть на лестницы секции ограждения  гантели ограждения (7).</w:t>
      </w:r>
    </w:p>
    <w:p>
      <w:pPr>
        <w:pStyle w:val="Normal"/>
        <w:rPr>
          <w:i/>
          <w:i/>
        </w:rPr>
      </w:pPr>
      <w:r>
        <w:rPr>
          <w:i/>
        </w:rPr>
        <w:t>3. Закрепить гантель ограждения стяжками (8)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101600</wp:posOffset>
                </wp:positionV>
                <wp:extent cx="0" cy="4470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pt" to="271.15pt,4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 xml:space="preserve">4. </w:t>
      </w:r>
      <w:r>
        <w:rPr>
          <w:i/>
        </w:rPr>
        <w:t>Установить перила ограждений (9)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54610</wp:posOffset>
            </wp:positionV>
            <wp:extent cx="3324860" cy="23469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41275</wp:posOffset>
                </wp:positionV>
                <wp:extent cx="46799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3.25pt" to="308.5pt,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79705</wp:posOffset>
                </wp:positionV>
                <wp:extent cx="635" cy="46799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.15pt" to="121.55pt,50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</w:t>
      </w:r>
      <w:r>
        <w:rPr>
          <w:b/>
          <w:sz w:val="28"/>
          <w:szCs w:val="28"/>
        </w:rPr>
        <w:t>6</w:t>
      </w:r>
      <w:r>
        <w:rPr>
          <w:i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5080</wp:posOffset>
                </wp:positionV>
                <wp:extent cx="46799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4pt" to="74.2pt,0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Уложить на  верхние поперечины лестниц последней секции настилы (10,11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67945</wp:posOffset>
            </wp:positionV>
            <wp:extent cx="3131185" cy="2491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885</wp:posOffset>
                </wp:positionH>
                <wp:positionV relativeFrom="paragraph">
                  <wp:posOffset>22225</wp:posOffset>
                </wp:positionV>
                <wp:extent cx="635" cy="46799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.75pt" to="177.55pt,38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010</wp:posOffset>
                </wp:positionH>
                <wp:positionV relativeFrom="paragraph">
                  <wp:posOffset>80645</wp:posOffset>
                </wp:positionV>
                <wp:extent cx="635" cy="46799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6.35pt" to="196.3pt,43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94945</wp:posOffset>
                </wp:positionV>
                <wp:extent cx="635" cy="46799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5.35pt" to="233.65pt,52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970</wp:posOffset>
                </wp:positionH>
                <wp:positionV relativeFrom="paragraph">
                  <wp:posOffset>93980</wp:posOffset>
                </wp:positionV>
                <wp:extent cx="635" cy="46799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.4pt" to="271.1pt,44.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10 </w:t>
      </w:r>
      <w:r>
        <w:rPr/>
        <w:t xml:space="preserve">       </w:t>
      </w:r>
      <w:r>
        <w:rPr>
          <w:b/>
          <w:sz w:val="28"/>
          <w:szCs w:val="28"/>
        </w:rPr>
        <w:t xml:space="preserve">11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i/>
          <w:i/>
        </w:rPr>
      </w:pPr>
      <w:r>
        <w:rPr/>
        <w:t xml:space="preserve">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6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ХНИКА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7.1. К работе с вышкой допускаются лица прошедшие инструктаж по технике безопасности и ознакомленные с должностными инструкциями и правилами по безопасности работы с лесов, помостов, подмостей и т.д., а также ознакомленные с конструкцией и мерами безопасности, изложенными в настоящем паспорте.</w:t>
      </w:r>
    </w:p>
    <w:p>
      <w:pPr>
        <w:pStyle w:val="Normal"/>
        <w:rPr>
          <w:i/>
          <w:i/>
        </w:rPr>
      </w:pPr>
      <w:r>
        <w:rPr>
          <w:i/>
        </w:rPr>
        <w:t>7.2. При работах выше 4-х метров, конструкцию необходимо крепить к стене.</w:t>
      </w:r>
    </w:p>
    <w:p>
      <w:pPr>
        <w:pStyle w:val="Normal"/>
        <w:rPr/>
      </w:pPr>
      <w:r>
        <w:rPr>
          <w:i/>
        </w:rPr>
        <w:t>7.3. Линии передач, расположенные ближе 5-ти метров, необходимо снять или заключить в деревянные короба.</w:t>
      </w:r>
    </w:p>
    <w:p>
      <w:pPr>
        <w:pStyle w:val="Normal"/>
        <w:rPr>
          <w:i/>
          <w:i/>
        </w:rPr>
      </w:pPr>
      <w:r>
        <w:rPr>
          <w:i/>
        </w:rPr>
        <w:t>7.4. Кроме мер, указанных в настоящем паспорте, необходимо также выполнять требования СНиП 12-03-2001 "Техника безопасности в строительстве".</w:t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Запрещается:</w:t>
      </w:r>
      <w:r>
        <w:rPr>
          <w:b/>
          <w:bCs/>
          <w:i/>
        </w:rPr>
        <w:t xml:space="preserve"> </w:t>
      </w:r>
      <w:r>
        <w:rPr>
          <w:i/>
        </w:rPr>
        <w:t xml:space="preserve">превышать допустимую нагрузку на изделие, использовать элементы вышки, имеющие деформацию. </w:t>
      </w:r>
    </w:p>
    <w:p>
      <w:pPr>
        <w:pStyle w:val="Normal"/>
        <w:rPr>
          <w:i/>
          <w:i/>
        </w:rPr>
      </w:pPr>
      <w:r>
        <w:rPr>
          <w:i/>
        </w:rPr>
        <w:t xml:space="preserve">Установку настила производить ниже ограждения на расстоянии не менее 1,1м. Ответственность за правильную эксплуатацию </w:t>
      </w:r>
    </w:p>
    <w:p>
      <w:pPr>
        <w:pStyle w:val="Normal"/>
        <w:rPr/>
      </w:pPr>
      <w:r>
        <w:rPr>
          <w:i/>
        </w:rPr>
        <w:t>вышки и соблюдение мер безопасности лежит на потребителе.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ХНИЧЕСКОЕ ОБСЛУЖИВАНИЕ ВЫ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8.1. Обслуживание вышки заключается в осмотре деталей перед началом работы, в случае обнаружения деталей имеющих механические повреждения, пользоваться вышкой запрещается. В случае повреждения фанеры настила, заменить на новую, толщиной не менее 12 мм</w:t>
      </w:r>
      <w:r>
        <w:rPr>
          <w:color w:val="000000"/>
          <w:spacing w:val="-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АНСПОРТИРОВАНИЕ И 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9.1. Транспортирование вышки производят транспортом любого типа, обеспечивающим сохранность элементов от повреждений.</w:t>
      </w:r>
    </w:p>
    <w:p>
      <w:pPr>
        <w:pStyle w:val="Normal"/>
        <w:rPr/>
      </w:pPr>
      <w:r>
        <w:rPr>
          <w:i/>
        </w:rPr>
        <w:t xml:space="preserve">9.2. Не допускается сбрасывать изделие при разгрузке, транспортирование волоком и другие действия, влекущие за собой повреждения элементов конструкции. </w:t>
      </w:r>
    </w:p>
    <w:p>
      <w:pPr>
        <w:pStyle w:val="Normal"/>
        <w:rPr/>
      </w:pPr>
      <w:r>
        <w:rPr>
          <w:i/>
        </w:rPr>
        <w:t>9.3. При транспортировании пакеты и ящики с элементами могут укладываться друг на друга не более чем в три яруса.</w:t>
      </w:r>
    </w:p>
    <w:p>
      <w:pPr>
        <w:pStyle w:val="Normal"/>
        <w:rPr/>
      </w:pPr>
      <w:r>
        <w:rPr>
          <w:i/>
        </w:rPr>
        <w:t>9.4. Элементы вышки должны храниться в закрытых помещениях или под навесом на прокладках, исключающих прикосновение с грунтом.</w:t>
      </w:r>
    </w:p>
    <w:p>
      <w:pPr>
        <w:pStyle w:val="Normal"/>
        <w:rPr/>
      </w:pPr>
      <w:r>
        <w:rPr>
          <w:i/>
        </w:rPr>
        <w:t xml:space="preserve">9.5. Вышку транспортируют и хранят в соответствии с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СТ 15150-68 по группе условий хранения ОЖ-4, в части</w:t>
      </w:r>
    </w:p>
    <w:p>
      <w:pPr>
        <w:pStyle w:val="Normal"/>
        <w:rPr>
          <w:i/>
          <w:i/>
        </w:rPr>
      </w:pPr>
      <w:r>
        <w:rPr>
          <w:i/>
        </w:rPr>
        <w:t>воздействия климатических факторов внешн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4" w:hanging="0"/>
        <w:jc w:val="center"/>
        <w:rPr>
          <w:sz w:val="16"/>
          <w:szCs w:val="16"/>
        </w:rPr>
      </w:pPr>
      <w:r>
        <w:rPr>
          <w:b/>
        </w:rPr>
        <w:t>10. ГАРАНТИЙНЫЕ ОБЯЗ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вышку устанавливается гарантия 12 месяцев со дня прода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  <w:t>Дата продажи  "____"________________200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изводитель оставляет за собой право вносить изменения в конструкцию изделия, не влияющие на основные технические параметры това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61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0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71" w:hRule="atLeast"/>
          <w:cantSplit w:val="true"/>
        </w:trPr>
        <w:tc>
          <w:tcPr>
            <w:tcW w:w="55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мплект постав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промежуточных секций + базовый бло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высоте вышки более 10 метров рекомендуется устанавливать дополнительные объёмные диагонали</w:t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5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3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1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+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 в к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высота в метрах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та до настила в метра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детали (узл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в сбор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 баз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се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 лестниц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огражд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ь огражд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огражд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огражд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с люко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без люк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ъёмная диагональ*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о рисунк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57" w:right="357" w:gutter="113" w:header="0" w:top="454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4:00Z</dcterms:created>
  <dc:creator>1</dc:creator>
  <dc:description/>
  <cp:keywords/>
  <dc:language>en-US</dc:language>
  <cp:lastModifiedBy>Irina</cp:lastModifiedBy>
  <cp:lastPrinted>2006-12-12T11:03:00Z</cp:lastPrinted>
  <dcterms:modified xsi:type="dcterms:W3CDTF">2011-04-14T09:58:00Z</dcterms:modified>
  <cp:revision>6</cp:revision>
  <dc:subject/>
  <dc:title>ПЕРЕДВИЖНАЯ  СБОРНО – РАЗБОРНАЯ</dc:title>
</cp:coreProperties>
</file>