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ЕДВИЖНАЯ  СБОРНО – РАЗБОРН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РОИТЕЛЬНАЯ ВЫШК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jc w:val="center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  <w:t xml:space="preserve"> </w:t>
      </w:r>
      <w:r>
        <w:rPr>
          <w:b/>
          <w:sz w:val="52"/>
          <w:szCs w:val="52"/>
          <w:u w:val="double"/>
        </w:rPr>
        <w:t>ВСП-250/1,0.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>
          <w:sz w:val="48"/>
          <w:szCs w:val="48"/>
          <w:u w:val="double"/>
        </w:rPr>
      </w:pPr>
      <w:r>
        <w:rPr>
          <w:sz w:val="48"/>
          <w:szCs w:val="48"/>
          <w:u w:val="double"/>
        </w:rPr>
        <w:t>Рабочая площадка (2х1,0м)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.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4900</wp:posOffset>
            </wp:positionH>
            <wp:positionV relativeFrom="paragraph">
              <wp:posOffset>125095</wp:posOffset>
            </wp:positionV>
            <wp:extent cx="23749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НАЗНАЧЕНИЕ ИЗДЕЛИЯ</w:t>
      </w:r>
    </w:p>
    <w:p>
      <w:pPr>
        <w:pStyle w:val="Normal"/>
        <w:ind w:right="-501" w:firstLine="374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Передвижная сборно-разборная  вышка ВС-250/1,0 (далее – вышка), предназначена для производства монтажных, ремонтных и отделочных работ, как снаружи, так и внутри строений и размещения рабочих и материалов непосредственно в зоне работ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ХНИЧЕСКИЕ ХАРАКТЕРИСТИКИ</w:t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ксимальная высота вышки, м……………………………………20,8</w:t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ксимальная высота рабочей площадки, м…………………… 19,8</w:t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ота секции вышки, м………………………………………………1,2</w:t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меры рабочей площадки, м: ширина……………………………1,0</w:t>
      </w:r>
    </w:p>
    <w:p>
      <w:pPr>
        <w:pStyle w:val="Normal"/>
        <w:ind w:right="-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длина………………………………2,0</w:t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 настилов*, шт.: с люком……………………………………… 1</w:t>
      </w:r>
    </w:p>
    <w:p>
      <w:pPr>
        <w:pStyle w:val="Normal"/>
        <w:ind w:right="-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без люка………………………………………1</w:t>
      </w:r>
    </w:p>
    <w:p>
      <w:pPr>
        <w:pStyle w:val="Normal"/>
        <w:numPr>
          <w:ilvl w:val="0"/>
          <w:numId w:val="1"/>
        </w:numPr>
        <w:ind w:left="0" w:right="-418" w:hanging="0"/>
        <w:rPr/>
      </w:pPr>
      <w:r>
        <w:rPr>
          <w:i/>
          <w:sz w:val="20"/>
          <w:szCs w:val="20"/>
        </w:rPr>
        <w:t>Нормативная поверхностная нагрузка, кг………………………  200</w:t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 базового блока, кг…………………………………………………70</w:t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ес промежуточной секции, кг………………………………………23</w:t>
      </w:r>
    </w:p>
    <w:p>
      <w:pPr>
        <w:pStyle w:val="Normal"/>
        <w:ind w:right="-418" w:hanging="0"/>
        <w:rPr>
          <w:sz w:val="22"/>
          <w:szCs w:val="22"/>
        </w:rPr>
      </w:pPr>
      <w:r>
        <w:rPr>
          <w:sz w:val="22"/>
          <w:szCs w:val="22"/>
        </w:rPr>
        <w:t xml:space="preserve">* - </w:t>
      </w:r>
      <w:r>
        <w:rPr>
          <w:b/>
          <w:i/>
          <w:sz w:val="22"/>
          <w:szCs w:val="22"/>
        </w:rPr>
        <w:t>По просьбе заказчика, для удобства сборки вышки, допускается комплектация монтажными настилами шириной 300  м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УСТРОЙСТВО  И ПРИНЦИП  РАБОТЫ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едвижная вышка представляет собой пространственную конструкцию башенного типа из плоских лестниц, имеющих  три ступени.</w:t>
      </w:r>
    </w:p>
    <w:p>
      <w:pPr>
        <w:pStyle w:val="Normal"/>
        <w:ind w:firstLine="561"/>
        <w:rPr/>
      </w:pPr>
      <w:r>
        <w:rPr>
          <w:i/>
          <w:sz w:val="20"/>
          <w:szCs w:val="20"/>
        </w:rPr>
        <w:t>Параллельные лестницы устанавливаются в патрубки гантелей и образуют секцию. Для обеспечения жесткости самой конструкции секции соединяются между собой стяжками, которые крепятся на замках  гантелей. Нижние секции устанавливаются на две базы, которые соединены между собой объемной диагональю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зы имеют четыре винтовые опоры и четыре колеса. Колеса служат для передвижения вышки. Винтовые опоры компенсируют неровности опорной поверхности. 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шка с помощью винтовых опор должна быть установлена так, чтобы колеса не касались опорной поверхности на 2 мм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шка имеет комплект настилов, который состоит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з двух типов – сплошного и с люком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обеспечения устойчивости вышка снабжена стабилизаторами, которые крепятся хомутами к основной конструкции выш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КАЗАНИЯ ПО ЭКСПЛУАТАЦИИ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1. Вышка допускается в эксплуатацию только после окончания ее монтажа, но не ранее сдачи ее по акту лицу, назначенному для приемки главным инженером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2. При приемке установленной вышки в эксплуатацию проверяются: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 правильность сборки узлов;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- правильность и надежность опирания вышки на основание;</w:t>
      </w:r>
    </w:p>
    <w:p>
      <w:pPr>
        <w:pStyle w:val="Normal"/>
        <w:ind w:firstLine="561"/>
        <w:rPr/>
      </w:pPr>
      <w:r>
        <w:rPr>
          <w:i/>
          <w:sz w:val="20"/>
          <w:szCs w:val="20"/>
        </w:rPr>
        <w:tab/>
        <w:t>- наличие и надежность ограждения на вышке в рабочем ярусе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3. Плановые и периодические осмотры следует производить не реже одного раза в месяц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4. Указание по эксплуатации вышки по ГОСТ 24258-88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5. МЕРЫ БЕЗОПАСНОСТИ</w:t>
      </w:r>
      <w:r>
        <w:rPr>
          <w:b/>
        </w:rPr>
        <w:t>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. Вышка должна устанавливаться строго вертикально при помощи винтовых опор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2. Настил вышки должен иметь ровную поверхность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. Вышка должна быть оборудована стабилизаторами для обеспечения ее наибольшей устойчивости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Если существует опасность опрокидывания ветровой нагрузкой или другими факторами, вышку требуется укрепить к зданию растяжками как можно ближе к верхнему ярусу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4. Необходимо выполнять требования СНиП Ш-4-8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Техника безопасности в строительстве» и ГОСТ 24258-88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6. ПОСЛЕДОВАТЕЛЬНОСТЬ СБОРК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6.1. Сборка базы</w:t>
      </w:r>
      <w:r>
        <w:rPr>
          <w:b/>
        </w:rPr>
        <w:t>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Установить на ровную площадку параллельно между собой две базы (1)замочками друг к другу.</w:t>
      </w:r>
    </w:p>
    <w:p>
      <w:pPr>
        <w:pStyle w:val="Normal"/>
        <w:ind w:right="-74"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Одеть диагональ объемную (3)на рамы секции (2)и вставить в стаканы базы(1)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Упорными винтами  выровнять базы по уровню горизо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1"/>
        <w:jc w:val="center"/>
        <w:rPr/>
      </w:pPr>
      <w:r>
        <w:rPr/>
        <w:object w:dxaOrig="6507" w:dyaOrig="4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2pt;height:108.6pt" filled="f" o:ole="">
            <v:imagedata r:id="rId4" o:title=""/>
          </v:shape>
          <o:OLEObject Type="Embed" ProgID="" ShapeID="ole_rId3" DrawAspect="Content" ObjectID="_1682187801" r:id="rId3"/>
        </w:objec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Сборка секции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Надеть на лестницы секции  гантели секции (4)замочками друг к другу(чтоб замки смотрели во внутрь вышки).</w:t>
      </w:r>
    </w:p>
    <w:p>
      <w:pPr>
        <w:pStyle w:val="Normal"/>
        <w:ind w:firstLine="56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Закрепить конструкцию стяжками секции (5)</w:t>
      </w:r>
    </w:p>
    <w:p>
      <w:pPr>
        <w:pStyle w:val="Normal"/>
        <w:ind w:right="-261" w:firstLine="561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3. Повторяя пункты 1,2,3, собрать вышку на требуемую высоту, установив объемные диагонали, согласно таблице комплектации.</w:t>
      </w:r>
      <w:r>
        <w:rPr>
          <w:i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5820" w:leader="none"/>
        </w:tabs>
        <w:ind w:firstLine="561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3.95pt" to="302.8pt,30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  <w:r>
        <w:rPr>
          <w:b/>
          <w:i/>
        </w:rPr>
        <w:t xml:space="preserve">4                             </w:t>
      </w:r>
    </w:p>
    <w:p>
      <w:pPr>
        <w:pStyle w:val="Normal"/>
        <w:tabs>
          <w:tab w:val="clear" w:pos="708"/>
          <w:tab w:val="left" w:pos="4400" w:leader="none"/>
          <w:tab w:val="left" w:pos="5160" w:leader="none"/>
          <w:tab w:val="left" w:pos="8187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0</wp:posOffset>
                </wp:positionH>
                <wp:positionV relativeFrom="paragraph">
                  <wp:posOffset>689610</wp:posOffset>
                </wp:positionV>
                <wp:extent cx="712470" cy="571500"/>
                <wp:effectExtent l="635" t="63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2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54.3pt" to="377.55pt,99.2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  <w:r>
        <w:rPr/>
        <w:drawing>
          <wp:inline distT="0" distB="0" distL="0" distR="0">
            <wp:extent cx="1725295" cy="1390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5</w:t>
      </w:r>
    </w:p>
    <w:p>
      <w:pPr>
        <w:pStyle w:val="Normal"/>
        <w:ind w:firstLine="561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имание</w:t>
      </w:r>
      <w:r>
        <w:rPr>
          <w:b/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 верх и низ лестниц нельзя путать</w:t>
      </w:r>
      <w:r>
        <w:rPr>
          <w:i/>
        </w:rPr>
        <w:t xml:space="preserve">.                 </w:t>
      </w:r>
    </w:p>
    <w:p>
      <w:pPr>
        <w:pStyle w:val="Normal"/>
        <w:ind w:firstLine="5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Сборка огражд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Вставить лестницы ограждения (6) в соединительные гантели</w:t>
        <w:br/>
        <w:t xml:space="preserve"> последней сек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 xml:space="preserve">2. </w:t>
      </w:r>
      <w:r>
        <w:rPr>
          <w:i/>
          <w:sz w:val="20"/>
          <w:szCs w:val="20"/>
        </w:rPr>
        <w:t xml:space="preserve">Установить перила ограждений (9).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6855</wp:posOffset>
            </wp:positionH>
            <wp:positionV relativeFrom="paragraph">
              <wp:posOffset>130810</wp:posOffset>
            </wp:positionV>
            <wp:extent cx="1708150" cy="12528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3. Надеть на лестницы секции ограждения  гантели ограждения (7).</w:t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835</wp:posOffset>
                </wp:positionH>
                <wp:positionV relativeFrom="paragraph">
                  <wp:posOffset>21590</wp:posOffset>
                </wp:positionV>
                <wp:extent cx="635" cy="2286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.7pt" to="256.05pt,19.6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9365</wp:posOffset>
                </wp:positionH>
                <wp:positionV relativeFrom="paragraph">
                  <wp:posOffset>135890</wp:posOffset>
                </wp:positionV>
                <wp:extent cx="356235" cy="29210"/>
                <wp:effectExtent l="635" t="1524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10.7pt" to="227.95pt,12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4. Закрепить ограждения стяжками (8).    </w:t>
      </w:r>
      <w:r>
        <w:rPr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556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8.2pt" to="302.8pt,26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6</w:t>
      </w:r>
      <w:r>
        <w:rPr>
          <w:b/>
          <w:sz w:val="28"/>
          <w:szCs w:val="28"/>
        </w:rPr>
        <w:t xml:space="preserve">         </w:t>
      </w:r>
      <w:r>
        <w:rPr>
          <w:b/>
          <w:sz w:val="20"/>
          <w:szCs w:val="20"/>
        </w:rPr>
        <w:t>7</w:t>
      </w:r>
      <w:r>
        <w:rPr>
          <w:b/>
          <w:sz w:val="28"/>
          <w:szCs w:val="28"/>
        </w:rPr>
        <w:t xml:space="preserve">            </w:t>
      </w:r>
      <w:r>
        <w:rPr>
          <w:b/>
          <w:sz w:val="20"/>
          <w:szCs w:val="20"/>
        </w:rPr>
        <w:t>9</w:t>
      </w:r>
      <w:r>
        <w:rPr>
          <w:b/>
          <w:sz w:val="28"/>
          <w:szCs w:val="28"/>
        </w:rPr>
        <w:t xml:space="preserve">  </w:t>
      </w:r>
      <w:r>
        <w:rPr>
          <w:i/>
          <w:sz w:val="20"/>
          <w:szCs w:val="20"/>
        </w:rPr>
        <w:t xml:space="preserve">  </w:t>
      </w:r>
      <w:r>
        <w:rPr>
          <w:b/>
        </w:rPr>
        <w:t>8</w:t>
      </w:r>
    </w:p>
    <w:p>
      <w:pPr>
        <w:pStyle w:val="Normal"/>
        <w:tabs>
          <w:tab w:val="clear" w:pos="708"/>
          <w:tab w:val="left" w:pos="6240" w:leader="none"/>
        </w:tabs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8585</wp:posOffset>
                </wp:positionH>
                <wp:positionV relativeFrom="paragraph">
                  <wp:posOffset>8890</wp:posOffset>
                </wp:positionV>
                <wp:extent cx="349250" cy="29845"/>
                <wp:effectExtent l="635" t="14605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0.7pt" to="336pt,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6855</wp:posOffset>
            </wp:positionH>
            <wp:positionV relativeFrom="paragraph">
              <wp:posOffset>74295</wp:posOffset>
            </wp:positionV>
            <wp:extent cx="1735455" cy="13131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5. Уложить на  верхние поперечины лестниц последней секции настилы (10,11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0</wp:posOffset>
                </wp:positionH>
                <wp:positionV relativeFrom="paragraph">
                  <wp:posOffset>142875</wp:posOffset>
                </wp:positionV>
                <wp:extent cx="0" cy="32702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11.25pt" to="321.5pt,36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947" w:leader="none"/>
          <w:tab w:val="left" w:pos="6107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7370</wp:posOffset>
                </wp:positionH>
                <wp:positionV relativeFrom="paragraph">
                  <wp:posOffset>172085</wp:posOffset>
                </wp:positionV>
                <wp:extent cx="0" cy="3536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3.55pt" to="243.1pt,41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b/>
        </w:rPr>
        <w:t>10</w:t>
      </w:r>
      <w:r>
        <w:rPr>
          <w:b/>
          <w:sz w:val="28"/>
          <w:szCs w:val="28"/>
        </w:rPr>
        <w:tab/>
      </w:r>
      <w:r>
        <w:rPr>
          <w:b/>
        </w:rPr>
        <w:t>1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067" w:leader="none"/>
          <w:tab w:val="center" w:pos="5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6.4. Сборка стабилизаторов</w:t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8110</wp:posOffset>
            </wp:positionH>
            <wp:positionV relativeFrom="paragraph">
              <wp:posOffset>224790</wp:posOffset>
            </wp:positionV>
            <wp:extent cx="2210435" cy="13608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1. При сборке вышки высотой более чем  четыре секции,  у основания необходимо закрепить стабилизаторы (12) для дополнительной устойчиво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b/>
        </w:rPr>
        <w:t>12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875</wp:posOffset>
                </wp:positionH>
                <wp:positionV relativeFrom="paragraph">
                  <wp:posOffset>635</wp:posOffset>
                </wp:positionV>
                <wp:extent cx="467995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0pt" to="218.05pt,0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ТЕХНИКА БЕЗОПАСНОСТ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 К работе с вышкой допускаются лица прошедшие инструктаж по технике безопасности и ознакомленные с должностными инструкциями и правилами по безопасности работы с лесов, помостов, подмостей и т.д., а также ознакомленные с конструкцией и мерами безопасности, изложенными в настоящем паспорте.</w:t>
      </w:r>
    </w:p>
    <w:p>
      <w:pPr>
        <w:pStyle w:val="Normal"/>
        <w:rPr/>
      </w:pPr>
      <w:r>
        <w:rPr>
          <w:i/>
          <w:sz w:val="20"/>
          <w:szCs w:val="20"/>
        </w:rPr>
        <w:t>7.2. При работах выше 6-х метров, конструкцию необходимо крепить к стен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3. Линии передач, расположенные ближе 5-ти метров, необходимо снять или заключить в деревянные короб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4. Кроме мер, указанных в настоящем паспорте, необходимо также выполнять требования СНиП 12-03-2001 "Техника безопасности в строительстве".</w:t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>Запрещается: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евышать допустимую нагрузку на изделие, использовать элементы вышки, имеющие деформацию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становку настила производить ниже ограждения на расстоянии не менее 1,1м. Ответственность за правильную эксплуатацию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шки и соблюдение мер безопасности лежит на потребител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ТЕХНИЧЕСКОЕ ОБСЛУЖИВАНИЕ ВЫШКИ.</w:t>
      </w:r>
    </w:p>
    <w:p>
      <w:pPr>
        <w:pStyle w:val="Normal"/>
        <w:rPr>
          <w:color w:val="000000"/>
          <w:spacing w:val="-4"/>
          <w:sz w:val="20"/>
          <w:szCs w:val="20"/>
        </w:rPr>
      </w:pPr>
      <w:r>
        <w:rPr>
          <w:i/>
          <w:sz w:val="20"/>
          <w:szCs w:val="20"/>
        </w:rPr>
        <w:t>8.1. Обслуживание вышки заключается в осмотре деталей перед началом работы, в случае обнаружения деталей имеющих механические повреждения, пользоваться вышкой запрещается. В случае повреждения фанеры настила, заменить на новую, толщиной не менее 12 мм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ТРАНСПОРТИРОВАНИЕ И ХРАНЕНИЕ.</w:t>
      </w:r>
    </w:p>
    <w:p>
      <w:pPr>
        <w:pStyle w:val="Normal"/>
        <w:rPr/>
      </w:pPr>
      <w:r>
        <w:rPr>
          <w:i/>
          <w:sz w:val="22"/>
          <w:szCs w:val="22"/>
        </w:rPr>
        <w:t>9</w:t>
      </w:r>
      <w:r>
        <w:rPr>
          <w:i/>
          <w:sz w:val="20"/>
          <w:szCs w:val="20"/>
        </w:rPr>
        <w:t>.1. Транспортирование вышки производят транспортом любого типа, обеспечивающим сохранность элементов от повреждений.</w:t>
      </w:r>
    </w:p>
    <w:p>
      <w:pPr>
        <w:pStyle w:val="Normal"/>
        <w:rPr/>
      </w:pPr>
      <w:r>
        <w:rPr>
          <w:i/>
          <w:sz w:val="20"/>
          <w:szCs w:val="20"/>
        </w:rPr>
        <w:t xml:space="preserve">9.2. Не допускается сбрасывать изделие при разгрузке, транспортирование волоком и другие действия, влекущие за собой повреждения элементов конструкции. </w:t>
      </w:r>
    </w:p>
    <w:p>
      <w:pPr>
        <w:pStyle w:val="Normal"/>
        <w:rPr/>
      </w:pPr>
      <w:r>
        <w:rPr>
          <w:i/>
          <w:sz w:val="20"/>
          <w:szCs w:val="20"/>
        </w:rPr>
        <w:t>9.3. При транспортировании пакеты и ящики с элементами могут укладываться друг на друга не более чем в три яруса.</w:t>
      </w:r>
    </w:p>
    <w:p>
      <w:pPr>
        <w:pStyle w:val="Normal"/>
        <w:rPr/>
      </w:pPr>
      <w:r>
        <w:rPr>
          <w:i/>
          <w:sz w:val="20"/>
          <w:szCs w:val="20"/>
        </w:rPr>
        <w:t>9.4. Элементы вышки должны храниться в закрытых помещениях или под навесом на прокладках, исключающих прикосновение с грунтом.</w:t>
      </w:r>
    </w:p>
    <w:p>
      <w:pPr>
        <w:pStyle w:val="Normal"/>
        <w:rPr/>
      </w:pPr>
      <w:r>
        <w:rPr>
          <w:i/>
          <w:sz w:val="20"/>
          <w:szCs w:val="20"/>
        </w:rPr>
        <w:t xml:space="preserve">9.5. Вышку транспортируют и хранят в соответствии с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ГОСТ 15150-68 по группе условий хранения ОЖ-4, в ча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действия климатических факторов внешней среды.</w:t>
      </w:r>
    </w:p>
    <w:p>
      <w:pPr>
        <w:pStyle w:val="Normal"/>
        <w:ind w:right="-26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0. ГАРАНТИЙНЫЕ ОБЯЗАТЕЛЬСТВ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вышку устанавливается гарантия 12 месяцев со дня продаж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Дата продажи  "____"________________200__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изводитель оставляет за собой право вносить изменения в конструкцию изделия, не влияющие на основные технические параметры товар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891405" cy="69011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690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74"/>
                              <w:gridCol w:w="461"/>
                              <w:gridCol w:w="347"/>
                              <w:gridCol w:w="404"/>
                              <w:gridCol w:w="404"/>
                              <w:gridCol w:w="404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</w:tblGrid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Комплект поставки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ичество промежуточных секций + базовый бло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16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* При высоте вышки более 10 метров рекомендуется устанавливать дополнительные объёмные диагон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15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14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13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12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11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10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9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8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7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6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4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7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ес в кг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щая высота в метрах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ысота до настила в метрах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звание детали (узла)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а в сборе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гональ  баз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тница секции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нтель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яжка  лестницы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тница ограждени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нтель ограждени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яжка ограждени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кладина ограждения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ил без люка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стил с люком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билизатор в сборе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ёмная диагональ*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  <w:t>по рисунку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543.4pt;mso-wrap-distance-left:9pt;mso-wrap-distance-right:9pt;mso-wrap-distance-top:0pt;mso-wrap-distance-bottom:0pt;margin-top:5.5pt;mso-position-vertical-relative:text;margin-left:8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74"/>
                        <w:gridCol w:w="461"/>
                        <w:gridCol w:w="347"/>
                        <w:gridCol w:w="404"/>
                        <w:gridCol w:w="404"/>
                        <w:gridCol w:w="404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</w:tblGrid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Комплект поставки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ичество промежуточных секций + базовый бло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6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 При высоте вышки более 10 метров рекомендуется устанавливать дополнительные объёмные диагонали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5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4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3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2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1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0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9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8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7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ес в кг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бщая высота в метрах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ысота до настила в метрах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звание детали (узла)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а в сборе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гональ  базы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тница секции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нтель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яжка  лестницы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тница ограждения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нтель ограждения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яжка ограждения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кладина ограждения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ил без люка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стил с люком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билизатор в сборе</w:t>
                            </w:r>
                          </w:p>
                        </w:tc>
                        <w:tc>
                          <w:tcPr>
                            <w:tcW w:w="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ёмная диагональ*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56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по рисунку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left="-187"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57" w:right="357" w:gutter="113" w:header="0" w:top="454" w:footer="0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00:00Z</dcterms:created>
  <dc:creator>1</dc:creator>
  <dc:description/>
  <cp:keywords/>
  <dc:language>en-US</dc:language>
  <cp:lastModifiedBy>Irina</cp:lastModifiedBy>
  <cp:lastPrinted>2008-10-16T12:30:00Z</cp:lastPrinted>
  <dcterms:modified xsi:type="dcterms:W3CDTF">2011-04-14T09:56:00Z</dcterms:modified>
  <cp:revision>23</cp:revision>
  <dc:subject/>
  <dc:title>ПЕРЕДВИЖНАЯ  СБОРНО – РАЗБОРНАЯ</dc:title>
</cp:coreProperties>
</file>